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ALL BUSINESS MANAGEMEN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BUS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 xml:space="preserve">:99F   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MPUTER PROGRAMMER ANALYS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JAMES SILTAL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Heading3"/>
              <w:rPr/>
            </w:pPr>
            <w:r>
              <w:rPr/>
              <w:t>SEPT 1999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1998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16 WEE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9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School of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88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Sender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  <w:t>A computerized business simulation is completed to practise the concepts of  business management.  The simulation utilizes marketing, financial, human resource and production  concepts.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Examine balance sheet and income statement and evaluate the company’s present position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Compute and analyze financial ratios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  <w:t>Apply the balance sheet and income statement ratios and concepts to evaluate the  past performance of the company.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Evaluate the present liquidity, solvency, and profitability of the company.</w:t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Heading3"/>
              <w:rPr/>
            </w:pPr>
            <w:r>
              <w:rPr>
                <w:sz w:val="22"/>
              </w:rPr>
              <w:t>Develop a five year strategic plan for the company</w:t>
            </w:r>
            <w:r>
              <w:rPr/>
              <w:t xml:space="preserve">. 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Prepare  mission/goals/objectives for the next five year period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Formulate long range sales forecasts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Formulate long range production requirements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Determine production facilities that will be needed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Indent2"/>
              <w:rPr/>
            </w:pPr>
            <w:r>
              <w:rPr/>
              <w:t xml:space="preserve">Determine loans, bonds and share offerings for the immediate and future periods 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sign a marketing programme for the company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t>Utilize the total marketing concept in terms of target markets and marketing mix.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Indent3"/>
              <w:rPr/>
            </w:pPr>
            <w:r>
              <w:rPr/>
              <w:t>Determine primary and secondary market research data needed for forecasting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Select the target markets for your marketing plan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Choose the best marketing mix (4-P's).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Determine break-even sales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Complete a first quarter sales budget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sign a production program for the company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 xml:space="preserve">Evaluate the present inventory strategy in terms of size, cost and flexibility </w:t>
              <w:tab/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Prepare inventory controls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Institute professional purchasing guidelines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Assess the costs of failures and the cost of good quality to the firm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Prepare a production schedule for each quarter</w:t>
              <w:tab/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ropose a human resource strategy for the compa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Analyze effects of people decisions on moral and production efficiency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Establish management and employee ratios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Establish benefit programs and costs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Set management and employee pay rates</w:t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n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Heading3"/>
              <w:ind w:left="709" w:hanging="709"/>
              <w:rPr/>
            </w:pPr>
            <w:r>
              <w:rPr>
                <w:sz w:val="22"/>
              </w:rPr>
              <w:t>Evaluate the relationship between specific management decisions to determine the effects on the total operations</w:t>
            </w:r>
            <w:r>
              <w:rPr/>
              <w:t>.</w:t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nd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</w:t>
            </w:r>
          </w:p>
          <w:p>
            <w:pPr>
              <w:pStyle w:val="Heading3"/>
              <w:ind w:left="709" w:hanging="70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Indent3"/>
              <w:rPr/>
            </w:pPr>
            <w:r>
              <w:rPr/>
              <w:t>Calculate changes in the financial statements from all management decisions each quarter.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Demonstrate the effects of a change in marketing strategy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Examine the effects of a change in human resources policies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Scrutinize the effects of production decisions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09"/>
              <w:rPr>
                <w:sz w:val="22"/>
              </w:rPr>
            </w:pPr>
            <w:r>
              <w:rPr>
                <w:sz w:val="22"/>
              </w:rPr>
              <w:t>Examine the costs of various types of financ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Heading3"/>
              <w:ind w:left="709" w:hanging="709"/>
              <w:rPr>
                <w:sz w:val="22"/>
              </w:rPr>
            </w:pPr>
            <w:r>
              <w:rPr>
                <w:sz w:val="22"/>
              </w:rPr>
              <w:t>Demonstrate by means of regular attendance, punctuality, respect for fellow students as well as equipment, a willingness to assume the responsibility of employment.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nd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Heading3"/>
              <w:ind w:left="709" w:hanging="709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otential Elements of the Performa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tLeast" w:line="1"/>
              <w:ind w:firstLine="738"/>
              <w:rPr>
                <w:sz w:val="22"/>
              </w:rPr>
            </w:pPr>
            <w:r>
              <w:rPr>
                <w:sz w:val="22"/>
              </w:rPr>
              <w:t>Be present for all scheduled class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left="738" w:hanging="738"/>
              <w:rPr>
                <w:sz w:val="22"/>
              </w:rPr>
            </w:pPr>
            <w:r>
              <w:rPr>
                <w:sz w:val="22"/>
              </w:rPr>
              <w:tab/>
              <w:t>Be present in the lab or classroom within 5 minutes of the scheduled starting tim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Be present for the taking of attendan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Provide a satisfactory reason for leaving the class early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  <w:t>Provide a reasonable excuse to the professor for being absent from the class</w:t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Provide a written statement to the professor explaining the reason(s) for being absent on assignment </w:t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  <w:t>due dates or the date of a scheduled class test.</w:t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  <w:t>Demonstrate behavior that does not interfere with or obstruct the over-all learning  environment.</w:t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  <w:t>Actively participate in all course assignments and projects.</w:t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lineRule="atLeast" w:line="1"/>
              <w:ind w:left="720" w:hanging="0"/>
              <w:rPr>
                <w:sz w:val="22"/>
              </w:rPr>
            </w:pPr>
            <w:r>
              <w:rPr>
                <w:sz w:val="22"/>
              </w:rPr>
              <w:t>Operate any and all lab/classroom equipment according to guidelines prescribed by the college and/or professor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keepNext w:val="true"/>
              <w:spacing w:lineRule="atLeast" w:line="1"/>
              <w:ind w:left="720" w:hanging="720"/>
              <w:rPr>
                <w:sz w:val="22"/>
              </w:rPr>
            </w:pPr>
            <w:r>
              <w:rPr>
                <w:sz w:val="22"/>
              </w:rPr>
              <w:t>Accounting up to the preparation of financial statements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Financing of a business including loans, bonds and capital stock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tLeast" w:line="1"/>
              <w:ind w:left="1440" w:hanging="1440"/>
              <w:rPr>
                <w:sz w:val="22"/>
              </w:rPr>
            </w:pPr>
            <w:r>
              <w:rPr>
                <w:sz w:val="22"/>
              </w:rPr>
              <w:t>Business Marketing.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Sales forecasting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tLeast" w:line="1"/>
              <w:ind w:left="720" w:hanging="720"/>
              <w:rPr>
                <w:sz w:val="22"/>
              </w:rPr>
            </w:pPr>
            <w:r>
              <w:rPr>
                <w:sz w:val="22"/>
              </w:rPr>
              <w:t>Human resources in a business environment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tLeast" w:line="1"/>
              <w:ind w:left="1440" w:hanging="1440"/>
              <w:rPr>
                <w:sz w:val="22"/>
              </w:rPr>
            </w:pPr>
            <w:r>
              <w:rPr>
                <w:sz w:val="22"/>
              </w:rPr>
              <w:t>Production/operations referencing inventory control, purchasing, budgeting</w:t>
            </w:r>
          </w:p>
          <w:p>
            <w:pPr>
              <w:pStyle w:val="Normal"/>
              <w:keepNext w:val="true"/>
              <w:tabs>
                <w:tab w:val="left" w:pos="720" w:leader="none"/>
              </w:tabs>
              <w:spacing w:lineRule="atLeast" w:line="1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  <w:t>TEXT:</w:t>
              <w:tab/>
              <w:t>The Business Strategy Game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  <w:tab/>
              <w:t>A. Thompson &amp; G. Stappenbeck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  <w:tab/>
              <w:t xml:space="preserve"> Richard D. Irwin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  <w:tab/>
              <w:t xml:space="preserve"> ISBN:  0-07-000907-4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  <w:tab/>
              <w:t xml:space="preserve"> Book comes with  computer diskettes</w:t>
            </w:r>
          </w:p>
          <w:p>
            <w:pPr>
              <w:pStyle w:val="Normal"/>
              <w:keepNext w:val="true"/>
              <w:spacing w:lineRule="atLeast" w:line="1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keepNext w:val="true"/>
              <w:spacing w:lineRule="atLeast" w:line="1"/>
              <w:ind w:firstLine="720"/>
              <w:rPr>
                <w:sz w:val="22"/>
              </w:rPr>
            </w:pPr>
            <w:r>
              <w:rPr>
                <w:sz w:val="22"/>
              </w:rPr>
              <w:t>2 - 3.5 HD blank computer diskettes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tLeast" w:line="1"/>
        <w:ind w:firstLine="720"/>
        <w:rPr>
          <w:sz w:val="22"/>
        </w:rPr>
      </w:pPr>
      <w:r>
        <w:rPr>
          <w:sz w:val="22"/>
        </w:rPr>
        <w:t>Students will be evaluated on  one written test..25%</w:t>
      </w:r>
    </w:p>
    <w:p>
      <w:pPr>
        <w:pStyle w:val="Normal"/>
        <w:keepNext w:val="true"/>
        <w:spacing w:lineRule="atLeast" w:line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1"/>
        <w:ind w:left="720" w:hanging="0"/>
        <w:rPr>
          <w:sz w:val="22"/>
        </w:rPr>
      </w:pPr>
      <w:r>
        <w:rPr>
          <w:sz w:val="22"/>
        </w:rPr>
        <w:t>Successful completion of the business simulation, including business simulation assignments..65%</w:t>
      </w:r>
    </w:p>
    <w:p>
      <w:pPr>
        <w:pStyle w:val="Normal"/>
        <w:keepNext w:val="true"/>
        <w:spacing w:lineRule="atLeast" w:line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1"/>
        <w:ind w:left="720" w:hanging="0"/>
        <w:rPr>
          <w:sz w:val="22"/>
        </w:rPr>
      </w:pPr>
      <w:r>
        <w:rPr>
          <w:sz w:val="22"/>
        </w:rPr>
        <w:t>10% is given for the completion of OUTCOME 7.  Attendance is very important as no one textbook is suitable for the course, and most material is delivered in the classroom</w:t>
      </w:r>
    </w:p>
    <w:p>
      <w:pPr>
        <w:pStyle w:val="Normal"/>
        <w:keepNext w:val="true"/>
        <w:spacing w:lineRule="atLeast" w: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isclaimer for meeting the needs of learner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course outcomes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SMALL BUSINESS MANAGEMENT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BUS310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u w:val="single"/>
              <w:lang w:eastAsia="en-US"/>
            </w:rPr>
            <w:t>____________________________</w:t>
          </w:r>
        </w:p>
        <w:p>
          <w:pPr>
            <w:pStyle w:val="Normal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Course Name</w:t>
          </w:r>
        </w:p>
        <w:p>
          <w:pPr>
            <w:pStyle w:val="Normal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__________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BodyTextIndent2">
    <w:name w:val="Body Text Indent 2"/>
    <w:basedOn w:val="Normal"/>
    <w:qFormat/>
    <w:pPr>
      <w:keepNext w:val="true"/>
      <w:spacing w:lineRule="atLeast" w:line="1"/>
      <w:ind w:left="738" w:hanging="0"/>
    </w:pPr>
    <w:rPr>
      <w:sz w:val="22"/>
    </w:rPr>
  </w:style>
  <w:style w:type="paragraph" w:styleId="BodyTextIndent3">
    <w:name w:val="Body Text Indent 3"/>
    <w:basedOn w:val="Normal"/>
    <w:qFormat/>
    <w:pPr>
      <w:keepNext w:val="true"/>
      <w:spacing w:lineRule="atLeast" w:line="1"/>
      <w:ind w:left="738" w:hanging="1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4:41:00Z</dcterms:created>
  <dc:creator>Lopez Vj</dc:creator>
  <dc:description/>
  <dc:language>en-US</dc:language>
  <cp:lastModifiedBy>DMCCARREL</cp:lastModifiedBy>
  <cp:lastPrinted>1999-05-10T15:21:00Z</cp:lastPrinted>
  <dcterms:modified xsi:type="dcterms:W3CDTF">1999-06-0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1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